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bookmarkStart w:id="0" w:name="OLE_LINK4"/>
      <w:r>
        <w:rPr>
          <w:szCs w:val="24"/>
        </w:rPr>
        <w:t>PRESSMEDDELANDE 2009-08-1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y chef för Lantmännen Energ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nika Lekander har utsetts till divisionschef för Lantmännen Energi. Hon tillträder sin tjänst den 1 oktober och efterträder Joakim Säll som övergår till egen verksamhet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color w:val="000000"/>
          <w:szCs w:val="24"/>
        </w:rPr>
        <w:t>Lantmännen har i dag presenterat en ny koncernstruktur som träder i kraft den 1 oktober. O</w:t>
      </w:r>
      <w:r>
        <w:rPr>
          <w:iCs/>
          <w:color w:val="000000"/>
          <w:szCs w:val="24"/>
        </w:rPr>
        <w:t>rganisationen kommer att bestå av fyra divisioner – lantbruk, maskin, livsmedel och energi – och medför förändringar inom koncernledningen.</w:t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iCs/>
          <w:color w:val="000000"/>
          <w:szCs w:val="24"/>
        </w:rPr>
        <w:t>Som en följd av denna omorganisation väljer Joakim Säll, Lantmännen Energis nuvarande affärsområdeschef, att gå vidare till egen verksamhet. Ny chef för Lantmännens division Energi blir Monika Lekander.</w:t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/>
        <w:t xml:space="preserve">Monika Lekander är 56 år och civilingenjör med kompletterande studier i företagsekonomi och marknadsföring. </w:t>
      </w:r>
      <w:r>
        <w:rPr>
          <w:iCs/>
          <w:color w:val="000000"/>
          <w:szCs w:val="24"/>
        </w:rPr>
        <w:t>Hon kommer närmast från en befattning som affärsområdeschef och vd för Svalöf Weibull inom Lantmännenkoncernen.</w:t>
      </w:r>
      <w:r>
        <w:rPr/>
        <w:t xml:space="preserve"> Tidigare har Monika Lekander haft flera ledande befattningar inom Cambrex Corporation samt inom Bofors Nobel Kemi och Nobel Industrier.</w:t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ör ytterligare information kontakta gärna:</w:t>
      </w:r>
    </w:p>
    <w:p>
      <w:pPr>
        <w:pStyle w:val="Normal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  <w:lang w:val="de-DE"/>
        </w:rPr>
        <w:t xml:space="preserve">Joakim Säll, tel. </w:t>
      </w:r>
      <w:r>
        <w:rPr>
          <w:szCs w:val="24"/>
        </w:rPr>
        <w:t>0738-15 52 01</w:t>
      </w:r>
      <w:bookmarkEnd w:id="0"/>
    </w:p>
    <w:p>
      <w:pPr>
        <w:pStyle w:val="Normal"/>
        <w:numPr>
          <w:ilvl w:val="0"/>
          <w:numId w:val="2"/>
        </w:numPr>
        <w:ind w:left="284" w:hanging="284"/>
        <w:rPr>
          <w:szCs w:val="24"/>
          <w:lang w:val="de-DE"/>
        </w:rPr>
      </w:pPr>
      <w:r>
        <w:rPr>
          <w:szCs w:val="24"/>
        </w:rPr>
        <w:t xml:space="preserve">Monika Lekander, tel. </w:t>
      </w:r>
      <w:r>
        <w:rPr/>
        <w:t>070-606 61 91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Cs w:val="24"/>
        </w:rPr>
        <w:t xml:space="preserve">Birgitta von Friesendorff, informationschef Lantmännen Energi, tel. 0706-38 91 96, </w:t>
      </w:r>
      <w:hyperlink r:id="rId2">
        <w:r>
          <w:rPr>
            <w:rStyle w:val="InternetLink"/>
            <w:color w:val="000000"/>
            <w:szCs w:val="24"/>
            <w:u w:val="none"/>
          </w:rPr>
          <w:t>birgitta.von.friesendorff@lantmannen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58" w:footer="3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lang w:val="sv-FI"/>
      </w:rPr>
    </w:pPr>
    <w:r>
      <w:rPr>
        <w:rFonts w:cs="Arial" w:ascii="Arial" w:hAnsi="Arial"/>
        <w:b/>
        <w:sz w:val="18"/>
      </w:rPr>
      <w:t>Fakta/Lantmännen Energi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Lantmännen Energi är ett av Sveriges ledande energibolag och har en nyckelroll i omställningen till förnybar energi. Våra produkter och tjänster utvecklas med omsorg om människa, miljö och maskin. Etanol, biodiesel, fjärrvärme, värmepellets, salix, smörjmedel, alkylatbensin samt drivmedels- och kreditkort är huvudaffärer. Varumärkena heter Aspen och Agrol.</w:t>
    </w:r>
  </w:p>
  <w:p>
    <w:pPr>
      <w:pStyle w:val="Footer"/>
      <w:rPr/>
    </w:pPr>
    <w:r>
      <w:rPr>
        <w:sz w:val="18"/>
        <w:szCs w:val="18"/>
      </w:rPr>
      <w:t xml:space="preserve">Lantmännen Energi ingår i Lantmännen som är en av Nordens största koncerner inom livsmedel, energi och lantbruk. Koncernen ägs av cirka 40 000 svenska lantbrukare, har drygt 12 000 anställda, är verksam i 19 länder och omsätter 42,9 miljarder kronor. Läs mer på </w:t>
    </w:r>
    <w:r>
      <w:rPr>
        <w:sz w:val="18"/>
        <w:szCs w:val="18"/>
        <w:u w:val="single"/>
      </w:rPr>
      <w:t>www.lantmann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010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overflowPunct w:val="false"/>
      <w:autoSpaceDE w:val="false"/>
      <w:textAlignment w:val="baseline"/>
    </w:pPr>
    <w:rPr>
      <w:color w:val="000000"/>
      <w:lang w:val="en-GB"/>
    </w:rPr>
  </w:style>
  <w:style w:type="paragraph" w:styleId="Bodytext1">
    <w:name w:val="bodytext"/>
    <w:basedOn w:val="Normal"/>
    <w:qFormat/>
    <w:pPr>
      <w:spacing w:before="280" w:after="280"/>
    </w:pPr>
    <w:rPr>
      <w:szCs w:val="24"/>
      <w:lang w:val="nb-NO"/>
    </w:rPr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unktlista">
    <w:name w:val="Punktlista"/>
    <w:basedOn w:val="Normal"/>
    <w:qFormat/>
    <w:pPr>
      <w:ind w:left="6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itta.von.friesendorff@lantmanne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70105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09:00Z</dcterms:created>
  <dc:creator>Birgitta von Friesendorff</dc:creator>
  <dc:description/>
  <cp:keywords/>
  <dc:language>en-US</dc:language>
  <cp:lastModifiedBy>Birgitta Von Friesendorff</cp:lastModifiedBy>
  <cp:lastPrinted>2007-05-28T07:37:00Z</cp:lastPrinted>
  <dcterms:modified xsi:type="dcterms:W3CDTF">2009-08-17T12:09:00Z</dcterms:modified>
  <cp:revision>2</cp:revision>
  <dc:subject/>
  <dc:title>PRESSMEDDELANDE 2005-12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331015</vt:r8>
  </property>
  <property fmtid="{D5CDD505-2E9C-101B-9397-08002B2CF9AE}" pid="3" name="_AuthorEmail">
    <vt:lpwstr>annika.hjerpe@lantmannen.com</vt:lpwstr>
  </property>
  <property fmtid="{D5CDD505-2E9C-101B-9397-08002B2CF9AE}" pid="4" name="_AuthorEmailDisplayName">
    <vt:lpwstr>Hjerpe Anni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