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4"/>
      <w:bookmarkEnd w:id="0"/>
      <w:r>
        <w:rPr>
          <w:lang w:val="en-US"/>
        </w:rPr>
        <w:t xml:space="preserve">PRESSMEDDELANDE 2009-09-02 </w:t>
        <w:tab/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Cs/>
          <w:sz w:val="32"/>
          <w:szCs w:val="32"/>
          <w:lang w:val="en-US"/>
        </w:rPr>
        <w:t>Process to Sell IT Company Conagri Begins</w:t>
      </w:r>
    </w:p>
    <w:p>
      <w:pPr>
        <w:pStyle w:val="TextBody"/>
        <w:rPr>
          <w:rFonts w:ascii="Arial" w:hAnsi="Arial" w:cs="Arial"/>
          <w:b w:val="false"/>
          <w:b w:val="false"/>
          <w:bCs/>
          <w:sz w:val="32"/>
          <w:szCs w:val="32"/>
          <w:lang w:val="en-US"/>
        </w:rPr>
      </w:pPr>
      <w:r>
        <w:rPr>
          <w:rFonts w:cs="Arial" w:ascii="Arial" w:hAnsi="Arial"/>
          <w:b w:val="false"/>
          <w:bCs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bookmarkStart w:id="1" w:name="OLE_LINK4"/>
      <w:bookmarkEnd w:id="1"/>
      <w:r>
        <w:rPr>
          <w:b/>
          <w:lang w:val="en-US"/>
        </w:rPr>
        <w:t>Lantmännen and Scan have decided to initiate a process to sell the jointly-owned IS/IT company Conagri. The decision means that a new, external party will be offered the ownership. The prospective owner will thereby be taking an overall responsibility for all Conagri’s operations, including services currently provided to external customer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cision to divest Conagri is primarily warranted by the fact that Lantmännen’s need for IS/IT services has changed. It is, however, important that Conagri’s operations should be able to continue under an overall respon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”</w:t>
      </w:r>
      <w:r>
        <w:rPr>
          <w:lang w:val="en-US"/>
        </w:rPr>
        <w:t>We agree that this is a natural step, seeing as our IS/IT needs have changed. For Lantmännen’s part, it is for example our recent internationalization that places new demands on support in our 19 countries,” says Stefan Hasselgren, CIO at Lantmänn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agri was formed in 1987, and is jointly owned by Lantmännen (51%) and Scan (49%). The company provides IT support and management as well as IT development and ERP business development. Today, Lantmännen is Conagri’s single largest customer. Scan stands for 25% of the company’s IT assignments – and a smaller part of the assignments come from external custom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Scan sees this development positively and has defined certain core values which we need to meet also in the future. Therefore, it is important that our IT supplier has a sufficient volume,” says Jerker Wetterteg, Finance Director at S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im is to sign an agreement with a third party as soon as possible. Lantmännen and Scan expect that an agreement on the takeover of Conagri should be signed no later than January 1,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f you have any questions, please contact:</w:t>
      </w:r>
    </w:p>
    <w:p>
      <w:pPr>
        <w:pStyle w:val="Normal"/>
        <w:rPr/>
      </w:pPr>
      <w:r>
        <w:rPr/>
        <w:t xml:space="preserve">Stefan Hasselgren, CIO, Lantmännen, tel. </w:t>
      </w:r>
      <w:r>
        <w:rPr>
          <w:lang w:val="en-US"/>
        </w:rPr>
        <w:t>+46 705 40 25 26</w:t>
      </w:r>
    </w:p>
    <w:p>
      <w:pPr>
        <w:pStyle w:val="Normal"/>
        <w:rPr>
          <w:lang w:val="en-US"/>
        </w:rPr>
      </w:pPr>
      <w:r>
        <w:rPr>
          <w:lang w:val="en-US"/>
        </w:rPr>
        <w:t>Jerker Wetterteg, Finance Director, Scan AB, tel. +46 511 252 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bout Conagri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agri is an IS/IT service company that delivers IT support and management as well as IT development and ERP business development. 51% of Conagri is owned by Lantmännen ek för, and 49% by Scan AB. Conagri has 180 employees, mainly located in Skara and Malmö. In 2008, Conagri had a turnover of MSEK 218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bout Scan A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can AB is part of the HKScan group which is one of northern Europe’s largest food industries within meat, cured meats and convenience food. Scan AB has a turnover of SEK 10 billion and has 3,000 employees. The HKScan group has 10,000 employees and a turnover of SEK 20 billio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bout Lantmänn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Lantmännen is one of the largest Groups in the food, energy and agriculture industries in the Nordic region. </w:t>
      </w:r>
      <w:r>
        <w:rPr>
          <w:rFonts w:cs="Arial" w:ascii="Arial" w:hAnsi="Arial"/>
          <w:sz w:val="18"/>
          <w:szCs w:val="18"/>
        </w:rPr>
        <w:t xml:space="preserve">Lantmännen’s brands include AXA, Kungsörnen, Start, Hattings, Schulstad and Kronfågel. </w:t>
      </w:r>
      <w:r>
        <w:rPr>
          <w:rFonts w:cs="Arial" w:ascii="Arial" w:hAnsi="Arial"/>
          <w:sz w:val="18"/>
          <w:szCs w:val="18"/>
          <w:lang w:val="en-US"/>
        </w:rPr>
        <w:t xml:space="preserve">Lantmännen is owned by 40,000 Swedish farmers, has more than 12,000 employees, operates in 19 countries and has a turnover of SEK 42,9 billion.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BrdtextChar">
    <w:name w:val="Brödtext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6:00Z</dcterms:created>
  <dc:creator>Malin Westling</dc:creator>
  <dc:description/>
  <cp:keywords/>
  <dc:language>en-US</dc:language>
  <cp:lastModifiedBy>Malin Westling</cp:lastModifiedBy>
  <dcterms:modified xsi:type="dcterms:W3CDTF">2009-09-02T10:06:00Z</dcterms:modified>
  <cp:revision>2</cp:revision>
  <dc:subject/>
  <dc:title>PRESSMEDDELANDE 2009-09-02 </dc:title>
</cp:coreProperties>
</file>