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304" w:leader="none"/>
          <w:tab w:val="left" w:pos="2552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left" w:pos="9129" w:leader="none"/>
          <w:tab w:val="left" w:pos="9214" w:leader="none"/>
        </w:tabs>
        <w:spacing w:before="20" w:after="0"/>
        <w:rPr/>
      </w:pPr>
      <w:r>
        <w:rPr/>
        <w:t>PRESSMEDDELANDE 2010-03-05</w:t>
      </w:r>
    </w:p>
    <w:p>
      <w:pPr>
        <w:pStyle w:val="Heading1"/>
        <w:rPr/>
      </w:pPr>
      <w:r>
        <w:rPr/>
        <w:t>Lantmännen Cerealia återkallar Soygurt från GoGreen</w:t>
      </w:r>
    </w:p>
    <w:p>
      <w:pPr>
        <w:pStyle w:val="Normal"/>
        <w:rPr>
          <w:b/>
          <w:b/>
        </w:rPr>
      </w:pPr>
      <w:r>
        <w:rPr>
          <w:b/>
        </w:rPr>
        <w:t>Lantmännen Cerealia återkallar Soygurt från GoGreen med bäst-före-datum 060310. Anledningen är att en förpackning av produkten Soygurt Blåbär visat sig innehålla mjölkprote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ntmännen Cerealia har beslutat att dra in tre sorters Soygurt av märket GoGreen med bäst-före-datum 06.03.2010. Anledningen är att en styck 1-liters förpackning Soygurt Blåbär visat sig innehålla mjölkprot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Trots att larmet bara gäller en förpackning av sorten Soygurt Blåbär och trots att våra egna tester och analyser gett negativt resultat vad gäller mjölkproteiner i produkterna väljer vi att återkalla samtliga produkter med samma bäst-före-datum som producerats på samma linje. Detta gäller 1-liters förpackningar av Soygurt Blåbär, Soygurt Jordgubb och Soygurt Vanilj/Citron, säger Peo Crona, chef för Supply Chain, Lantmännen Cerea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Vi utökar återkallelsen eftersom detta handlar om en produkt som ska vara mjölkfri men som uppenbarligen innehållit mjölkproteiner. Vi ser allvarligt på händelsen, beklagar verkligen det inträffade och gör allt i vår makt för att komma tillrätta med problemet, fortsätter Peo Crona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Lantmännen Cerealia har gett sina återförsäljare anvisningar om att omedelbart upphöra med försäljningen av 1-liters förpackningar av GoGreen Soygurt Blåbär, Soygurt Jordgubb eller Soygurt Vanilj/Citron med bäst-före-datum 06.03.2010. De konsumenter som har köpt dessa produkter ber vi kontakta L</w:t>
      </w:r>
      <w:r>
        <w:rPr>
          <w:color w:val="000000"/>
        </w:rPr>
        <w:t>antmännen Cerealias konsumentkontakt, telefon 020-84 84 84 eller e-post: konsumentkontakt.gogreen@lantmannen.com. Vid brådskande frågor under helgen, då konsumentkontakt är stängd, kontakta en av nedanstående angivna personer. Vid första tecken på en allergisk reaktion, kontakta sjukvården direkt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color w:val="000000"/>
        </w:rPr>
        <w:t>Mer information till press och media: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Peo Crona, chef för Supply Chain, Lantmännen Cerealia, tel: 070-581 00 23</w:t>
      </w:r>
    </w:p>
    <w:p>
      <w:pPr>
        <w:pStyle w:val="Normal"/>
        <w:rPr/>
      </w:pPr>
      <w:r>
        <w:rPr>
          <w:color w:val="000000"/>
        </w:rPr>
        <w:t>Anna Johansson, informationschef, Lantmännen Cerealia, tel: 070-399 29 6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1304" w:leader="none"/>
          <w:tab w:val="left" w:pos="2552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left" w:pos="9129" w:leader="none"/>
          <w:tab w:val="left" w:pos="9214" w:leader="none"/>
        </w:tabs>
        <w:spacing w:before="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304" w:leader="none"/>
          <w:tab w:val="left" w:pos="2552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left" w:pos="9129" w:leader="none"/>
          <w:tab w:val="left" w:pos="9214" w:leader="none"/>
        </w:tabs>
        <w:spacing w:before="20" w:after="0"/>
        <w:rPr>
          <w:rFonts w:ascii="Tms Rmn;Times New Roman" w:hAnsi="Tms Rmn;Times New Roman" w:cs="Tms Rmn;Times New Roman"/>
          <w:b/>
          <w:b/>
          <w:color w:val="000000"/>
          <w:szCs w:val="24"/>
        </w:rPr>
      </w:pPr>
      <w:r>
        <w:rPr>
          <w:rFonts w:cs="Tms Rmn;Times New Roman" w:ascii="Tms Rmn;Times New Roman" w:hAnsi="Tms Rmn;Times New Roman"/>
          <w:b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461" w:footer="2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obe Garamond Pro">
    <w:charset w:val="00"/>
    <w:family w:val="roman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Fakta/Lantmännen Cerealia </w:t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Lantmännen Cerealia med varumärken som AXA, Kungsörnen, GoGreen, Start, Regal, Amo, Kornkammeret och Gooh har en stark position i norra Europa. Lantmännen Cerealia ingår i Lantmännen, som är en av Nordens största koncerner inom livsmedel, energi, maskin och lantbruk. Lantmännen ägs av drygt 37 000 svenska lantbrukare, har fler än 10 000 anställda, är verksamt i 18 länder och omsätter 35 miljarder kronor. Lantmännen har verksamhet i hela förädlingskedjan – från jord till bord. Läs gärna mer på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lantmannen.com</w:t>
      </w:r>
    </w:hyperlink>
    <w:r>
      <w:rPr>
        <w:rFonts w:cs="Arial" w:ascii="Arial" w:hAnsi="Arial"/>
        <w:sz w:val="16"/>
        <w:szCs w:val="16"/>
      </w:rPr>
      <w:t xml:space="preserve"> och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lantmannen.se</w:t>
      </w:r>
    </w:hyperlink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left" w:pos="7560" w:leader="none"/>
      </w:tabs>
      <w:rPr/>
    </w:pPr>
    <w:r>
      <w:rPr/>
      <w:drawing>
        <wp:inline distT="0" distB="0" distL="0" distR="0">
          <wp:extent cx="1322705" cy="742315"/>
          <wp:effectExtent l="0" t="0" r="0" b="0"/>
          <wp:docPr id="1" name="Lantmännen Cereal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ntmännen Cereali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2270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tabs>
        <w:tab w:val="clear" w:pos="1304"/>
        <w:tab w:val="left" w:pos="75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Ingress">
    <w:name w:val="Ingress"/>
    <w:basedOn w:val="Normal"/>
    <w:qFormat/>
    <w:pPr>
      <w:widowControl w:val="false"/>
      <w:autoSpaceDE w:val="false"/>
      <w:spacing w:lineRule="atLeast" w:line="260"/>
    </w:pPr>
    <w:rPr>
      <w:rFonts w:ascii="Adobe Garamond Pro" w:hAnsi="Adobe Garamond Pro" w:cs="Adobe Garamond Pro"/>
      <w:i/>
      <w:color w:val="000000"/>
      <w:sz w:val="20"/>
    </w:rPr>
  </w:style>
  <w:style w:type="paragraph" w:styleId="Header">
    <w:name w:val="Header"/>
    <w:basedOn w:val="Normal"/>
    <w:pPr/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antmannen.com/" TargetMode="External"/><Relationship Id="rId2" Type="http://schemas.openxmlformats.org/officeDocument/2006/relationships/hyperlink" Target="http://www.lantmannen.s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mall_2010_Lantmännen Cerealia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3:32:00Z</dcterms:created>
  <dc:creator>Anna M Johansson</dc:creator>
  <dc:description/>
  <cp:keywords/>
  <dc:language>en-US</dc:language>
  <cp:lastModifiedBy>Anna M Johansson</cp:lastModifiedBy>
  <cp:lastPrinted>2010-02-26T11:53:00Z</cp:lastPrinted>
  <dcterms:modified xsi:type="dcterms:W3CDTF">2010-03-05T14:09:00Z</dcterms:modified>
  <cp:revision>4</cp:revision>
  <dc:subject/>
  <dc:title> </dc:title>
</cp:coreProperties>
</file>