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r>
        <w:rPr/>
        <w:t>PRESSMEDDELANDE 2009-11-0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ntmännen köper certifikat för hållbar palmolj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Lantmännen har beslutat att skärpa inköpskraven för den palmolja som används i livsmedelsproduktionen. Därför går Lantmännen nu med i RSPO (Roundtable for Sustainable Palm Oil) och börjar köpa certifikat för hållbart producerad palmolja</w:t>
      </w:r>
      <w:r>
        <w:rPr>
          <w:rFonts w:cs="Arial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Att skärpa inköpskraven för palmolja är </w:t>
      </w:r>
      <w:r>
        <w:rPr>
          <w:sz w:val="22"/>
        </w:rPr>
        <w:t xml:space="preserve">en viktig del i vårt arbete med att ta ansvar från jord till bord, </w:t>
      </w:r>
      <w:r>
        <w:rPr>
          <w:szCs w:val="24"/>
        </w:rPr>
        <w:t>säger Claes Johansson, chef för hållbar utveckling på Lantmän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vändning av palmolja är omdiskuterad eftersom den snabba expansionen av palmoljeplantager i Sydostasien utgör ett stort hot mot några av världens viktigaste regnskogsområden. Genom att köpa certifikat enligt RSPO:s kriterier försäkrar Lantmännen sig om att </w:t>
      </w:r>
      <w:r>
        <w:rPr/>
        <w:t xml:space="preserve">motsvarande mängd olja </w:t>
      </w:r>
      <w:r>
        <w:rPr>
          <w:szCs w:val="24"/>
        </w:rPr>
        <w:t xml:space="preserve">blir hållbart producerad. Lantmännen köper de första certifikaten redan 2010 och målsättningen är att 2011 köpa certifikat för 100 procent av volym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– </w:t>
      </w:r>
      <w:r>
        <w:rPr/>
        <w:t xml:space="preserve">Detta är ett sätt för Lantmännen att agera i den viktiga hållbarhetsfrågan om hur palmoljan i våra produkter produceras. </w:t>
      </w:r>
      <w:r>
        <w:rPr>
          <w:szCs w:val="24"/>
        </w:rPr>
        <w:t xml:space="preserve">Certifikaten är ett bra sätt att säkerställa att inte palmoljan skadar regnskogen och miljön, </w:t>
      </w:r>
      <w:r>
        <w:rPr/>
        <w:t>säger</w:t>
      </w:r>
      <w:r>
        <w:rPr>
          <w:szCs w:val="24"/>
        </w:rPr>
        <w:t xml:space="preserve"> Claes Johansson.</w:t>
      </w:r>
      <w:r>
        <w:rPr/>
        <w:b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Cs w:val="24"/>
        </w:rPr>
        <w:t xml:space="preserve">För frågor kontakta gärna: </w:t>
      </w:r>
      <w:r>
        <w:rPr>
          <w:szCs w:val="24"/>
        </w:rPr>
        <w:br/>
      </w:r>
      <w:bookmarkEnd w:id="0"/>
      <w:r>
        <w:rPr>
          <w:sz w:val="22"/>
          <w:szCs w:val="22"/>
        </w:rPr>
        <w:t>Claes Johansson, chef hållbar utveckling, tel. 070-32 89 79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in Westling, stf presschef, tel. 076-76 87 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HTMLskrivmaskin"/>
        <w:rFonts w:cs="Arial" w:ascii="Arial" w:hAnsi="Arial"/>
        <w:b/>
        <w:bCs/>
        <w:sz w:val="18"/>
        <w:szCs w:val="18"/>
      </w:rPr>
      <w:t>Fakta/Lantmännen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Style w:val="HTMLskrivmaskin"/>
        <w:rFonts w:cs="Arial" w:ascii="Arial" w:hAnsi="Arial"/>
        <w:sz w:val="18"/>
        <w:szCs w:val="18"/>
      </w:rPr>
      <w:t>Lantmännen är en av Nordens största koncerner inom livsmedel, energi och lantbruk. Exempel på Lantmännenägda varumärken är Axa, Kungsörnen, Start, Hattings, Schulstad och Kronfågel. Lantmännen ägs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av cirka 40 000 svenska lantbrukare, har mer än 12 000 anställda, är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verksam</w:t>
    </w:r>
    <w:r>
      <w:rPr>
        <w:rStyle w:val="HTMLskrivmaskin"/>
        <w:rFonts w:cs="Arial" w:ascii="Arial" w:hAnsi="Arial"/>
        <w:color w:val="1F497D"/>
        <w:sz w:val="18"/>
        <w:szCs w:val="18"/>
      </w:rPr>
      <w:t>t</w:t>
    </w:r>
    <w:r>
      <w:rPr>
        <w:rStyle w:val="HTMLskrivmaskin"/>
        <w:rFonts w:cs="Arial" w:ascii="Arial" w:hAnsi="Arial"/>
        <w:sz w:val="18"/>
        <w:szCs w:val="18"/>
      </w:rPr>
      <w:t xml:space="preserve"> i 19 länder och omsätter 42,9 miljarder kronor. Lantmännen har verksamhet i hela förädlingskedjan - från jord till bord.                                    Läs gärna mer på </w:t>
    </w:r>
    <w:hyperlink r:id="rId1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com</w:t>
      </w:r>
    </w:hyperlink>
    <w:r>
      <w:rPr>
        <w:rStyle w:val="HTMLskrivmaskin"/>
        <w:rFonts w:cs="Arial" w:ascii="Arial" w:hAnsi="Arial"/>
        <w:sz w:val="18"/>
        <w:szCs w:val="18"/>
      </w:rPr>
      <w:t xml:space="preserve"> och </w:t>
    </w:r>
    <w:hyperlink r:id="rId2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se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mall1">
    <w:name w:val="rubrikmall1"/>
    <w:basedOn w:val="Standardstycketeckensnitt"/>
    <w:qFormat/>
    <w:rPr>
      <w:rFonts w:ascii="Verdana" w:hAnsi="Verdana" w:cs="Verdana"/>
      <w:b/>
      <w:bCs/>
      <w:color w:val="1A1A1A"/>
      <w:sz w:val="23"/>
      <w:szCs w:val="23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antmannen.com" TargetMode="External"/><Relationship Id="rId2" Type="http://schemas.openxmlformats.org/officeDocument/2006/relationships/hyperlink" Target="../in/www.lantmann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olfabrik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2:00Z</dcterms:created>
  <dc:creator>skevem</dc:creator>
  <dc:description/>
  <cp:keywords/>
  <dc:language>en-US</dc:language>
  <cp:lastModifiedBy>Malin Westling</cp:lastModifiedBy>
  <cp:lastPrinted>2009-04-03T11:05:00Z</cp:lastPrinted>
  <dcterms:modified xsi:type="dcterms:W3CDTF">2009-11-04T08:52:00Z</dcterms:modified>
  <cp:revision>2</cp:revision>
  <dc:subject/>
  <dc:title>PRESSMEDDELANDE 2005-1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31015</vt:r8>
  </property>
  <property fmtid="{D5CDD505-2E9C-101B-9397-08002B2CF9AE}" pid="3" name="_AuthorEmail">
    <vt:lpwstr>annika.hjerpe@lantmannen.com</vt:lpwstr>
  </property>
  <property fmtid="{D5CDD505-2E9C-101B-9397-08002B2CF9AE}" pid="4" name="_AuthorEmailDisplayName">
    <vt:lpwstr>Hjerpe An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