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/>
        <w:t>PRESSMEDDELANDE 2009-06-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ntmännen Fastigheter hyr ut drygt 19 000 kv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Det nybildade fastighetsbolaget Lantmännen Fastigheter har under året hyrt ut 19 447 kvm till externa hyresgäster. De uthyrda lokalerna ligger bland annat i Stockholm, Halmstad och Norrköping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Lantmännen Fastigheter är ett nytt fastighetsbolag där Lantmännen samlat sitt omfattande fastighetsinnehav. Under året har 19 447 kvm hyrts ut till externa hyresgäster. </w:t>
      </w:r>
      <w:r>
        <w:rPr>
          <w:szCs w:val="24"/>
        </w:rPr>
        <w:t>Bland hyresgästerna finns SVT som hyr 4 400 kvm i Värtan i Stockholm, Micropol Fiberoptic som hyr 2 000 kvm i Halmstad, A. Cargo Resurs AB som hyr 1 750 kvm i Norrköping, Mariebergs Bil som hyr 981 kvm i Örebro samt Cramo som hyr 840 kvm i Kristineham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ntmännen Fastigheter äger cirka 500 fastigheter på 200 orter i Sverige. Lokalerna motsvarar en sammanlagd yta på 1 500 000 kvm. Fastigheterna är kommersiella lokaler som används som kontor, butiker, verkstäder, produktionslokaler och lager. Lantmännen Fastigheter hyr ut en tredjedel av lokalerna till externa hyresgäste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För frågor kontakta gärna: </w:t>
      </w:r>
      <w:r>
        <w:rPr>
          <w:szCs w:val="24"/>
        </w:rPr>
        <w:br/>
      </w:r>
      <w:r>
        <w:rPr>
          <w:color w:val="000000"/>
          <w:szCs w:val="24"/>
        </w:rPr>
        <w:t xml:space="preserve">Mikael Nicander, vd Lantmännen Fastigheter, tel. </w:t>
      </w:r>
      <w:r>
        <w:rPr/>
        <w:t>0708-70359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alin Westling, stf presschef, tel. 076-76 87 017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  <w:bookmarkStart w:id="1" w:name="OLE_LINK4"/>
      <w:bookmarkStart w:id="2" w:name="OLE_LINK4"/>
      <w:bookmarkEnd w:id="2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HTMLskrivmaskin"/>
        <w:rFonts w:cs="Arial" w:ascii="Arial" w:hAnsi="Arial"/>
        <w:b/>
        <w:bCs/>
        <w:sz w:val="18"/>
        <w:szCs w:val="18"/>
      </w:rPr>
      <w:t>Fakta/Lantmännen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Style w:val="HTMLskrivmaskin"/>
        <w:rFonts w:cs="Arial" w:ascii="Arial" w:hAnsi="Arial"/>
        <w:sz w:val="18"/>
        <w:szCs w:val="18"/>
      </w:rPr>
      <w:t>Lantmännen är en av Nordens största koncerner inom livsmedel, energi och lantbruk. Exempel på Lantmännenägda varumärken är Axa, Kungsörnen, Start, Hattings, Schulstad och Kronfågel. Lantmännen ägs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av cirka 40 000 svenska lantbrukare, har mer än 12 000 anställda, är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verksam</w:t>
    </w:r>
    <w:r>
      <w:rPr>
        <w:rStyle w:val="HTMLskrivmaskin"/>
        <w:rFonts w:cs="Arial" w:ascii="Arial" w:hAnsi="Arial"/>
        <w:color w:val="1F497D"/>
        <w:sz w:val="18"/>
        <w:szCs w:val="18"/>
      </w:rPr>
      <w:t>t</w:t>
    </w:r>
    <w:r>
      <w:rPr>
        <w:rStyle w:val="HTMLskrivmaskin"/>
        <w:rFonts w:cs="Arial" w:ascii="Arial" w:hAnsi="Arial"/>
        <w:sz w:val="18"/>
        <w:szCs w:val="18"/>
      </w:rPr>
      <w:t xml:space="preserve"> i 19 länder och omsätter 42,9 miljarder kronor. Lantmännen har verksamhet i hela förädlingskedjan - från jord till bord.                                    Läs gärna mer på </w:t>
    </w:r>
    <w:hyperlink r:id="rId1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com</w:t>
      </w:r>
    </w:hyperlink>
    <w:r>
      <w:rPr>
        <w:rStyle w:val="HTMLskrivmaskin"/>
        <w:rFonts w:cs="Arial" w:ascii="Arial" w:hAnsi="Arial"/>
        <w:sz w:val="18"/>
        <w:szCs w:val="18"/>
      </w:rPr>
      <w:t xml:space="preserve"> och </w:t>
    </w:r>
    <w:hyperlink r:id="rId2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se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BrdtextChar">
    <w:name w:val="Brödtext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antmannen.com" TargetMode="External"/><Relationship Id="rId2" Type="http://schemas.openxmlformats.org/officeDocument/2006/relationships/hyperlink" Target="../in/www.lantmann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5:00Z</dcterms:created>
  <dc:creator>Malin Westling</dc:creator>
  <dc:description/>
  <cp:keywords/>
  <dc:language>en-US</dc:language>
  <cp:lastModifiedBy>Malin Westling</cp:lastModifiedBy>
  <dcterms:modified xsi:type="dcterms:W3CDTF">2009-06-22T08:25:00Z</dcterms:modified>
  <cp:revision>9</cp:revision>
  <dc:subject/>
  <dc:title/>
</cp:coreProperties>
</file>