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PRESSMEDDELANDE 2009-04-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itra Steen invald i styrelsen för Lantmänn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Lantmännens föreningsstämma beslutade vid sitt möte i Stockholm idag att välja in Anitra Steen som ny ledamot i Lantmännens koncernstyrelse. </w:t>
      </w:r>
      <w:r>
        <w:rPr>
          <w:b/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>Stämman beslutade på förslag från valberedningen att välja in Anitra Steen i Lantmännens styrelse. Anitra Steen har en lång erfarenhet från såväl ledningsfunktion som styrelseuppdrag i stora företag och organisationer och har ett brett nätverk - kompetenser som stämman bedömer att Lantmännens styrelse kommer att ha stor nytta a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Jag är väldigt glad över det nya uppdraget som ledamot i Lantmännens styrelse. Lantmännen är ett mycket intressant företag som bedriver verksamheter i hela kedjan från producent till konsument, säger Anitra Ste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Den nya styrelsen i Lantmännen består av Thomas Bodén, Bengt-Olov Gunnarson, Paul Bergqvist, Birgitta Carlander, Nils Lundberg, Thomas Magnusson, Björn Wallin, Hans Wallemyr, Anitra Steen, vd Per Strömberg och personalrepresentanter. </w:t>
        <w:br/>
        <w:br/>
        <w:t xml:space="preserve">Anitra Steen är född 1949. Hon har en fil kand. med beteende- och samhällsvetenskaplig inriktning. Övriga uppdrag är bl. a. Lagena Distribution AB, SAS, Södersjukhuset, Svensk Handel och Kungsträdgården Park &amp; Evenemang AB. Vidare är Anitra Steen ledamot av ingenjörsvetenskapsakademin och sitter i Studieförbundet Näringsliv och Samhälles förtroenderåd.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ör frågor kontakta gärna:</w:t>
      </w:r>
    </w:p>
    <w:p>
      <w:pPr>
        <w:pStyle w:val="Normal"/>
        <w:rPr/>
      </w:pPr>
      <w:bookmarkStart w:id="1" w:name="OLE_LINK4"/>
      <w:bookmarkStart w:id="2" w:name="OLE_LINK3"/>
      <w:bookmarkEnd w:id="1"/>
      <w:bookmarkEnd w:id="2"/>
      <w:r>
        <w:rPr>
          <w:szCs w:val="24"/>
        </w:rPr>
        <w:t>Thomas Bodén, styrelseordförande Lantmännen, tel.0705-44 66 0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alin Westling, stf presschef, tel. 076-76 87 017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  <w:bookmarkStart w:id="3" w:name="OLE_LINK3"/>
      <w:bookmarkStart w:id="4" w:name="OLE_LINK3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HTMLskrivmaskin"/>
        <w:rFonts w:cs="Arial" w:ascii="Arial" w:hAnsi="Arial"/>
        <w:b/>
        <w:bCs/>
        <w:sz w:val="18"/>
        <w:szCs w:val="18"/>
      </w:rPr>
      <w:t>Fakta/Lantmännen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HTMLskrivmaskin"/>
        <w:rFonts w:cs="Arial" w:ascii="Arial" w:hAnsi="Arial"/>
        <w:sz w:val="18"/>
        <w:szCs w:val="18"/>
      </w:rPr>
      <w:t>Lantmännen är en av Nordens största koncerner inom livsmedel, energi och lantbruk. Exempel på Lantmännenägda varumärken är Axa, Kungsörnen, Start, Hattings, Schulstad och Kronfågel. Lantmännen ägs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av cirka 40 000 svenska lantbrukare, har mer än 12 000 anställda, är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verksam</w:t>
    </w:r>
    <w:r>
      <w:rPr>
        <w:rStyle w:val="HTMLskrivmaskin"/>
        <w:rFonts w:cs="Arial" w:ascii="Arial" w:hAnsi="Arial"/>
        <w:color w:val="1F497D"/>
        <w:sz w:val="18"/>
        <w:szCs w:val="18"/>
      </w:rPr>
      <w:t>t</w:t>
    </w:r>
    <w:r>
      <w:rPr>
        <w:rStyle w:val="HTMLskrivmaskin"/>
        <w:rFonts w:cs="Arial" w:ascii="Arial" w:hAnsi="Arial"/>
        <w:sz w:val="18"/>
        <w:szCs w:val="18"/>
      </w:rPr>
      <w:t xml:space="preserve"> i 19 länder och omsätter 42,9 miljarder kronor. Lantmännen har verksamhet i hela förädlingskedjan - från jord till bord.                                    Läs gärna mer på </w:t>
    </w:r>
    <w:hyperlink r:id="rId1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com</w:t>
      </w:r>
    </w:hyperlink>
    <w:r>
      <w:rPr>
        <w:rStyle w:val="HTMLskrivmaskin"/>
        <w:rFonts w:cs="Arial" w:ascii="Arial" w:hAnsi="Arial"/>
        <w:sz w:val="18"/>
        <w:szCs w:val="18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8:00Z</dcterms:created>
  <dc:creator>skevem</dc:creator>
  <dc:description/>
  <cp:keywords/>
  <dc:language>en-US</dc:language>
  <cp:lastModifiedBy>Malin Westling</cp:lastModifiedBy>
  <cp:lastPrinted>2009-04-03T11:05:00Z</cp:lastPrinted>
  <dcterms:modified xsi:type="dcterms:W3CDTF">2009-04-28T13:34:00Z</dcterms:modified>
  <cp:revision>15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