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OLE_LINK4"/>
      <w:r>
        <w:rPr>
          <w:lang w:val="en-GB"/>
        </w:rPr>
        <w:t>FOR IMMEDIATE RELEASE: AUGUST 18,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Lantmännen makes a big push to save SEK 400 mill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GB"/>
        </w:rPr>
        <w:t>Lantmännen is currently making a big push to increase its profitability and invest for the future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Today Lantmännen’s executive management is presenting a new Group structure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The reorganisation is part of the programme which is intended to save SEK 400 million for the Group over a three-year period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Structural costs are estimated to range between MSEK 100-150 during 2009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stycke"/>
        <w:spacing w:before="0" w:after="0"/>
        <w:ind w:left="0" w:hanging="0"/>
        <w:contextualSpacing/>
        <w:rPr>
          <w:bCs/>
          <w:szCs w:val="24"/>
          <w:lang w:val="en-US"/>
        </w:rPr>
      </w:pPr>
      <w:r>
        <w:rPr>
          <w:bCs/>
          <w:szCs w:val="24"/>
          <w:lang w:val="en-GB"/>
        </w:rPr>
        <w:t>Lantmännen’s results have as a result of the recession been declining since the beginning of the year, and the July semi-annual report showed a loss of MSEK -196 (437) after net financial items excluding items affecting comparability.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GB"/>
        </w:rPr>
        <w:t>Since the beginning of the year several major initiatives have been implemented in order to increase cost and capital efficiency and develop the organisation.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GB"/>
        </w:rPr>
        <w:t>After an analysis of the organisation, Lantmännen’s management has decided on a new Group structure, which will be effective on October 1.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GB"/>
        </w:rPr>
        <w:t>"The new organisation is more logical from the customer's perspective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 xml:space="preserve">It reflects the cutting-edge expertise that Lantmännen offers its customers, and it can take more advantage of the synergies and competencies between the different business areas," said President and CEO </w:t>
      </w:r>
      <w:r>
        <w:rPr>
          <w:szCs w:val="24"/>
          <w:lang w:val="en-GB"/>
        </w:rPr>
        <w:t>Per Strömberg.</w:t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GB"/>
        </w:rPr>
        <w:t>Lantmännen’s new Group structure consists of four sectors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Arne Rantzow will head the Agriculture sector, Clas Eriksson the Machinery sector, Monika Lekander the Energy sector, while Per Strömberg will become the acting director of the Food sector.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  <w:t xml:space="preserve"> 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GB"/>
        </w:rPr>
        <w:t>Lantmännen will save SEK 400 million over a three-year period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An intensive project has been under way since January to create an action programme to achieve this savings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One of the measures is a layoff of approximately 400 professionals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The majority of the layoffs will take place in the fall of 2009, and they affect the entire organisation in all of the countries where Lantmännen has operations.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  <w:lang w:val="en-GB"/>
        </w:rPr>
        <w:t>It is estimated that structural costs will be between SEK 100-150 million during 2009.</w:t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rPr>
          <w:bCs/>
          <w:szCs w:val="24"/>
          <w:lang w:val="en-US"/>
        </w:rPr>
      </w:pPr>
      <w:r>
        <w:rPr>
          <w:szCs w:val="24"/>
          <w:lang w:val="en-GB"/>
        </w:rPr>
        <w:t>“</w:t>
      </w:r>
      <w:r>
        <w:rPr>
          <w:szCs w:val="24"/>
          <w:lang w:val="en-GB"/>
        </w:rPr>
        <w:t xml:space="preserve">Unfortunately layoffs are necessary since we must free up resources to be able to invest in marketing and research and development, and to be able to strengthen </w:t>
      </w:r>
      <w:r>
        <w:rPr>
          <w:bCs/>
          <w:szCs w:val="24"/>
          <w:lang w:val="en-GB"/>
        </w:rPr>
        <w:t>Lantmännen’s profitability in the long term,” said Strömberg</w:t>
      </w:r>
      <w:r>
        <w:rPr>
          <w:szCs w:val="24"/>
          <w:lang w:val="en-GB"/>
        </w:rPr>
        <w:t>.</w:t>
      </w:r>
    </w:p>
    <w:p>
      <w:pPr>
        <w:pStyle w:val="Normal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lang w:val="en-GB"/>
        </w:rPr>
        <w:t>If you have any questions, please contact:</w:t>
      </w:r>
      <w:r>
        <w:rPr>
          <w:b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br/>
      </w:r>
      <w:r>
        <w:rPr>
          <w:szCs w:val="24"/>
          <w:lang w:val="en-GB"/>
        </w:rPr>
        <w:t>Per Strömberg, Lantmännen Group President and CEO, tel.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+46 (0)703-85 11 91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nette Rosengren, </w:t>
      </w:r>
      <w:r>
        <w:rPr>
          <w:lang w:val="en-US"/>
        </w:rPr>
        <w:t>Head of Communication, tel. +46 (0)702-99 59 50</w:t>
      </w:r>
    </w:p>
    <w:p>
      <w:pPr>
        <w:pStyle w:val="Normal"/>
        <w:rPr/>
      </w:pPr>
      <w:bookmarkStart w:id="1" w:name="OLE_LINK4"/>
      <w:r>
        <w:rPr>
          <w:szCs w:val="24"/>
          <w:lang w:val="en-GB"/>
        </w:rPr>
        <w:t>Malin Westling, Deputy Press Manager, tel. +46 (0)76-76 87 017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26:00Z</dcterms:created>
  <dc:creator>skevem</dc:creator>
  <dc:description/>
  <cp:keywords/>
  <dc:language>en-US</dc:language>
  <cp:lastModifiedBy>Malin Westling</cp:lastModifiedBy>
  <cp:lastPrinted>2009-04-03T11:05:00Z</cp:lastPrinted>
  <dcterms:modified xsi:type="dcterms:W3CDTF">2009-08-18T09:06:00Z</dcterms:modified>
  <cp:revision>4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3101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