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PRODUKTNYTT 2009-04-14</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Lantmännen Maskin lanserar NOREMAT armklippare i Sverige</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Nu presenterar Lantmännen Maskin AB ett nytt varumärke på den svenska marknaden, NOREMAT. Noremat är ett franskt företag som specialiserat sig på att producera egendesignade armklippare avsedda för kommuner, entreprenörer och lantbruk. Samtliga modeller är avsedda att monteras bak på traktorn och passar alla traktorer från 3 000 kg. Armklipparna är designade för att ge en optimal ergonomisk arbetsmiljö åt föraren. Så t ex har de flesta modellerna över 5 meters räckvidd med vinklade armar, som innebär att klipphuvudet arbetar vid sidan om traktorhytten, vilket ger optimal sikt över arbetet. Noremat erbjuder 14 olika modeller med räckvidder från 4,5 till 8,3 meter, med eller utan teleskoputskjut. Kunden erbjuds många valmöjligheter när det gäller utrustningen och kan skräddarsy maskinen enligt egna önskemål och behov. Premiärvisning av Noremat sker på MaskinExpo 2009 i Stockholm, 14–16 maj, då modellen Magistra Visiobra M 61T, monterad på en Valtra N 101, visas i Monter Y2.</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För frågor, kontakta gärna Lars Scheltin, produktchef, Lantmännen Maskin, tel 040 38 64 00</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06:00Z</dcterms:created>
  <dc:creator>Catharina Lindskoog</dc:creator>
  <dc:description/>
  <cp:keywords/>
  <dc:language>en-US</dc:language>
  <cp:lastModifiedBy>Catharina Lindskoog</cp:lastModifiedBy>
  <dcterms:modified xsi:type="dcterms:W3CDTF">2009-04-14T09:08:00Z</dcterms:modified>
  <cp:revision>1</cp:revision>
  <dc:subject/>
  <dc:title/>
</cp:coreProperties>
</file>