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MEDDELANDE 2010-06-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2" w:name="OLE_LINK4"/>
      <w:bookmarkEnd w:id="2"/>
      <w:r>
        <w:rPr>
          <w:rFonts w:cs="Arial" w:ascii="Arial" w:hAnsi="Arial"/>
          <w:b/>
          <w:sz w:val="32"/>
          <w:szCs w:val="32"/>
        </w:rPr>
        <w:t>Världens modernaste fabrik för katt- och hundmat invi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antmännen Doggys nya, ultramoderna och miljövänliga fabrik är en integrerad del av företagets produktionsanläggning i Vårgårda och invigdes i fredags av Johan Karlström, chef division Livsmedel på Lantmä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briken är helautomatiserad och har kapacitet för att tredubbla produktionen av den framgångsrika och mer miljövänliga konservförpackningen Tetra Recart som Lantmännen Doggy introducerade 2005 inom varumärkena Mjau, Doggy och Bozita.</w:t>
      </w:r>
    </w:p>
    <w:p>
      <w:pPr>
        <w:pStyle w:val="Normal"/>
        <w:rPr/>
      </w:pPr>
      <w:r>
        <w:rPr/>
      </w:r>
    </w:p>
    <w:p>
      <w:pPr>
        <w:pStyle w:val="Normalwebb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Efterfrå</w:t>
        <w:softHyphen/>
        <w:t xml:space="preserve">gan på </w:t>
      </w:r>
      <w:r>
        <w:rPr/>
        <w:t xml:space="preserve">Tetra Recart </w:t>
      </w:r>
      <w:r>
        <w:rPr>
          <w:color w:val="000000"/>
        </w:rPr>
        <w:t>ökar starkt både i Sverige, Tyskland och Ryssland och det gör att vi investerar 65 miljoner kro</w:t>
        <w:softHyphen/>
        <w:t>nor i det nya fabriksprojektet, säger Hans Nilsson, vd för Lant</w:t>
        <w:softHyphen/>
        <w:t>männen Doggy.</w:t>
      </w:r>
    </w:p>
    <w:p>
      <w:pPr>
        <w:pStyle w:val="Normalwebb"/>
        <w:rPr/>
      </w:pPr>
      <w:r>
        <w:rPr>
          <w:color w:val="000000"/>
        </w:rPr>
        <w:t>Det ökade intresset är dels ett resul</w:t>
        <w:softHyphen/>
        <w:t>tat av att Tetra Recart förpack</w:t>
        <w:softHyphen/>
        <w:t xml:space="preserve">ningen är mer miljöanpassad än konservburken. Dels att de nya populära recepten med älg, havskräfta, kycklinghjärta med mera faller våra fyrbenta vänner i smaken. </w:t>
      </w:r>
    </w:p>
    <w:p>
      <w:pPr>
        <w:pStyle w:val="Normal"/>
        <w:rPr/>
      </w:pPr>
      <w:r>
        <w:rPr>
          <w:color w:val="000000"/>
        </w:rPr>
        <w:t>Lantmän</w:t>
        <w:softHyphen/>
        <w:t>nen Doggy arbetar även mycket aktivt med att minska sin miljöpå</w:t>
        <w:softHyphen/>
        <w:t>verkan och Tetra Recart för</w:t>
        <w:softHyphen/>
        <w:t>packningen blir därför en viktig del i detta arbete som världens första kartongbaserade för</w:t>
        <w:softHyphen/>
        <w:t xml:space="preserve">packning, speciellt utformad för livsmedelsprodukter som traditionellt sett </w:t>
      </w:r>
      <w:r>
        <w:rPr>
          <w:rStyle w:val="Emphasis"/>
          <w:i w:val="false"/>
        </w:rPr>
        <w:t>förpackats i konservburkar och glasbur</w:t>
        <w:softHyphen/>
        <w:t>kar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För övrig information: </w:t>
      </w:r>
    </w:p>
    <w:p>
      <w:pPr>
        <w:pStyle w:val="Normal"/>
        <w:rPr>
          <w:szCs w:val="24"/>
        </w:rPr>
      </w:pPr>
      <w:r>
        <w:rPr>
          <w:rStyle w:val="Emphasis"/>
          <w:i w:val="false"/>
        </w:rPr>
        <w:t>Hans Nilsson vd Lantmännen Doggy mobil:</w:t>
      </w:r>
      <w:r>
        <w:rPr/>
        <w:t xml:space="preserve"> 0</w:t>
      </w:r>
      <w:r>
        <w:rPr>
          <w:szCs w:val="24"/>
        </w:rPr>
        <w:t xml:space="preserve">70 9347500, </w:t>
      </w:r>
      <w:hyperlink r:id="rId2">
        <w:r>
          <w:rPr>
            <w:rStyle w:val="InternetLink"/>
            <w:color w:val="0000FF"/>
            <w:szCs w:val="24"/>
            <w:u w:val="single"/>
          </w:rPr>
          <w:t>hans.nilsson@lantmannen.com</w:t>
        </w:r>
      </w:hyperlink>
    </w:p>
    <w:p>
      <w:pPr>
        <w:pStyle w:val="Normal"/>
        <w:rPr>
          <w:rStyle w:val="Emphasis"/>
          <w:i w:val="false"/>
          <w:i w:val="false"/>
        </w:rPr>
      </w:pPr>
      <w:r>
        <w:rPr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Description1">
    <w:name w:val="description1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nilsson@lantmann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6:00Z</dcterms:created>
  <dc:creator>Mona Lindström</dc:creator>
  <dc:description/>
  <cp:keywords/>
  <dc:language>en-US</dc:language>
  <cp:lastModifiedBy>Jenny Svederman</cp:lastModifiedBy>
  <dcterms:modified xsi:type="dcterms:W3CDTF">2010-06-09T11:21:00Z</dcterms:modified>
  <cp:revision>4</cp:revision>
  <dc:subject/>
  <dc:title/>
</cp:coreProperties>
</file>