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552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9214" w:leader="none"/>
        </w:tabs>
        <w:spacing w:before="20" w:after="0"/>
        <w:rPr/>
      </w:pPr>
      <w:r>
        <w:rPr/>
        <w:t>PRESSMEDDELANDE 2009-12-21</w:t>
      </w:r>
    </w:p>
    <w:p>
      <w:pPr>
        <w:pStyle w:val="Heading1"/>
        <w:rPr/>
      </w:pPr>
      <w:r>
        <w:rPr/>
        <w:t>Förhandlingar inleds om nedläggning av kvarnen i Mjölby</w:t>
      </w:r>
    </w:p>
    <w:p>
      <w:pPr>
        <w:pStyle w:val="Normal"/>
        <w:rPr>
          <w:b/>
          <w:b/>
        </w:rPr>
      </w:pPr>
      <w:r>
        <w:rPr>
          <w:b/>
        </w:rPr>
        <w:t xml:space="preserve">Lantmännen Cerealia har av Lantmännens styrelse fått i uppdrag att inleda MBL-förhandlingar angående nedläggning av företagets kvarn i Mjölb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cernstyrelsen för Lantmännen beslutade den 18 december att MBL-förhandlingar ska inledas angående nedläggning av Lantmännen Cerealias kvarn i Mjölby und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handlingarna inleds i vecka 2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tmännen Cerealia har arbetat med strukturrationaliseringar inom kvarnverksamheten under ett antal år. Detta har inneburit en minskning av antalet kvarnar från fem till en i Danmark samt från två till en i Norge respektive Lettl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2009 har även en genomlysning av den svenska kvarnverksamheten skett. Idag har Lantmännen Cerealia kvarnar i Malmö, Mjölby samt Uppsala. Den översyn som genomförts visar att nedläggningen av Mjölby-kvarnen stärker företagets konkurrenskraft genom ett högt kapacitetsutnyttjande och minskade kostnader. Samtidigt investeras i ökad driftsäkerhet och viss kapacitetshöjning i Upps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ftet för Lantmännen Cerealia är att få en så effektiv och lönsam produktionsstruktur som möjligt på en marknad som är hårt konkurrensuts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rnen i Mjölby producerar cirka 40 000 ton bagerimjöl om året och sysselsätter 11 anställ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 mer information:</w:t>
      </w:r>
    </w:p>
    <w:p>
      <w:pPr>
        <w:pStyle w:val="Normal"/>
        <w:rPr/>
      </w:pPr>
      <w:r>
        <w:rPr/>
        <w:t>Magnus Johansson, affärsområdeschef Lantmännen Cerealia, tel: 0709-27 87 47</w:t>
      </w:r>
    </w:p>
    <w:p>
      <w:pPr>
        <w:pStyle w:val="Normal"/>
        <w:tabs>
          <w:tab w:val="left" w:pos="1304" w:leader="none"/>
          <w:tab w:val="left" w:pos="2552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9214" w:leader="none"/>
        </w:tabs>
        <w:spacing w:before="20" w:after="0"/>
        <w:rPr/>
      </w:pPr>
      <w:r>
        <w:rPr/>
        <w:t>Anna Johansson, informationschef Lantmännen Cerealia</w:t>
      </w:r>
      <w:r>
        <w:rPr>
          <w:szCs w:val="24"/>
        </w:rPr>
        <w:t xml:space="preserve">, tel: </w:t>
      </w:r>
      <w:r>
        <w:rPr>
          <w:color w:val="000000"/>
          <w:szCs w:val="24"/>
        </w:rPr>
        <w:t>070-399 29 6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304" w:leader="none"/>
          <w:tab w:val="left" w:pos="2552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9214" w:leader="none"/>
        </w:tabs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304" w:leader="none"/>
          <w:tab w:val="left" w:pos="2552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left" w:pos="9129" w:leader="none"/>
          <w:tab w:val="left" w:pos="9214" w:leader="none"/>
        </w:tabs>
        <w:spacing w:before="20" w:after="0"/>
        <w:rPr>
          <w:rFonts w:ascii="Tms Rmn;Times New Roman" w:hAnsi="Tms Rmn;Times New Roman" w:cs="Tms Rmn;Times New Roman"/>
          <w:b/>
          <w:b/>
          <w:color w:val="000000"/>
          <w:szCs w:val="24"/>
        </w:rPr>
      </w:pPr>
      <w:r>
        <w:rPr>
          <w:rFonts w:cs="Tms Rmn;Times New Roman" w:ascii="Tms Rmn;Times New Roman" w:hAnsi="Tms Rmn;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61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Fakta/Lantmännen Cerealia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antmännen Cerealia med varumärken som AXA, Kungsörnen, Start, Gooh! och GoGreen är ett affärsområde med stark utveckling i norra Europa. Med 1 450 anställda omsatte verksamheten 4,5 miljarder kronor 2008. Lantmännen Cerealia ingår i Lantmännen, som är en av Nordens största koncerner inom livsmedel, energi och lantbruk. Lantmännen ägs av cirka 40 000 svenska lantbrukare, har mer än 12 000 anställda, är verksamt i 19 länder och omsätter 42,9 miljarder kronor. Läs gärna mer på www.lantmannen.com och www.lantmannen.s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7560" w:leader="none"/>
      </w:tabs>
      <w:rPr/>
    </w:pPr>
    <w:r>
      <w:rPr/>
      <w:drawing>
        <wp:inline distT="0" distB="0" distL="0" distR="0">
          <wp:extent cx="1322705" cy="742315"/>
          <wp:effectExtent l="0" t="0" r="0" b="0"/>
          <wp:docPr id="1" name="Lantmännen Cerea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ntmännen Cereal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1304"/>
        <w:tab w:val="left" w:pos="7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basedOn w:val="Kommentare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gress">
    <w:name w:val="Ingress"/>
    <w:basedOn w:val="Normal"/>
    <w:qFormat/>
    <w:pPr>
      <w:widowControl w:val="false"/>
      <w:autoSpaceDE w:val="false"/>
      <w:spacing w:lineRule="atLeast" w:line="260"/>
    </w:pPr>
    <w:rPr>
      <w:rFonts w:ascii="Adobe Garamond Pro" w:hAnsi="Adobe Garamond Pro" w:cs="Adobe Garamond Pro"/>
      <w:i/>
      <w:color w:val="000000"/>
      <w:sz w:val="20"/>
    </w:rPr>
  </w:style>
  <w:style w:type="paragraph" w:styleId="Header">
    <w:name w:val="Head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tmännen Cereali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3:00Z</dcterms:created>
  <dc:creator>Anna M Johansson</dc:creator>
  <dc:description/>
  <cp:keywords/>
  <dc:language>en-US</dc:language>
  <cp:lastModifiedBy>Anna M Johansson</cp:lastModifiedBy>
  <dcterms:modified xsi:type="dcterms:W3CDTF">2009-12-20T20:52:00Z</dcterms:modified>
  <cp:revision>6</cp:revision>
  <dc:subject/>
  <dc:title> </dc:title>
</cp:coreProperties>
</file>